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  <w:sz w:val="24"/>
          <w:szCs w:val="24"/>
        </w:rPr>
        <w:t>Противопожарная обстановка в «Солнечном» сельском поселений                                                              за конец мая и начало июня месяца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</w:rPr>
        <w:t xml:space="preserve">          </w:t>
      </w:r>
      <w:r>
        <w:rPr>
          <w:sz w:val="24"/>
          <w:szCs w:val="24"/>
        </w:rPr>
        <w:t>В конце мая начала июня месяца  в сельском поселений «Солнечном» нарушений противопожарной  безопасности не выявлено, пожаров в частном секторе не было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11 мая от диспетчера ЦППС№61 в 21час 21 минуту поступило сообщение,  что по адресу  посёлок Солнечный   ул. Гагарина  дом.11 квартира 6 горит квартира на 3-этаже, в 3-подъезде. (причина неисправность газового оборудования)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29 мая от диспетчера ЦППС№61 в 14часв 57 минут поступило сообщение,  по адресу посёлок Солнечный ул. Российская дом 1  пожар (вызов был ложный)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</w:t>
      </w:r>
      <w:r>
        <w:rPr>
          <w:sz w:val="24"/>
          <w:szCs w:val="24"/>
        </w:rPr>
        <w:t>13 июня от диспетчера ЦППС№61 в 14часв 57 минут поступило сообщение,  по адресу посёлок Солнечный ул. Набережная дом 19 горит баня (вызов был ложный)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Убедительная просьба дорогие жители посёлка не отвлекайте ложными вызовами, веди от вас зависти судьбы других люд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165" cy="1003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4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0-06-15T04:20:00Z</dcterms:modified>
  <cp:revision>6</cp:revision>
  <dc:subject/>
  <dc:title/>
</cp:coreProperties>
</file>